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spunjava klasifika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07"/>
        <w:gridCol w:w="1800"/>
        <w:gridCol w:w="2970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/UDRUGA: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OSOB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Z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77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IME:</w:t>
            </w:r>
          </w:p>
        </w:tc>
        <w:tc>
          <w:tcPr>
            <w:tcW w:w="6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ROĐENJ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ROĐENJ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SKA GRAN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NI TENIS</w:t>
            </w:r>
          </w:p>
        </w:tc>
      </w:tr>
      <w:tr>
        <w:trPr>
          <w:trHeight w:val="1594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INVALIDITET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IFIKACIJ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rovođenja klasifikacije: Osijek,21.03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ifikacijska komis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a Paar Puhovski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eljko Čop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cop</dc:creator>
  <dc:description/>
  <cp:keywords/>
  <dc:language>en-US</dc:language>
  <cp:lastModifiedBy>Windows User</cp:lastModifiedBy>
  <cp:lastPrinted>1995-11-21T17:41:00Z</cp:lastPrinted>
  <dcterms:modified xsi:type="dcterms:W3CDTF">2025-01-25T10:34:00Z</dcterms:modified>
  <cp:revision>2</cp:revision>
  <dc:subject/>
  <dc:title>Ispunjava klasifikator:</dc:title>
</cp:coreProperties>
</file>