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Ispunjava klasifikator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207"/>
        <w:gridCol w:w="1800"/>
        <w:gridCol w:w="2930"/>
      </w:tblGrid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>KLUB/UDRUGA:</w:t>
            </w:r>
          </w:p>
        </w:tc>
        <w:tc>
          <w:tcPr>
            <w:tcW w:w="6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>ADRESA: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>KONTAKT OSOBA: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GORIZ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6937"/>
      </w:tblGrid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>PREZIME:</w:t>
            </w:r>
          </w:p>
        </w:tc>
        <w:tc>
          <w:tcPr>
            <w:tcW w:w="6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>IME: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>DATUM ROĐENJA: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>MJESTO ROĐENJA: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>SPORTSKA GRANA: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LNI TENIS</w:t>
            </w:r>
          </w:p>
        </w:tc>
      </w:tr>
      <w:tr>
        <w:trPr>
          <w:trHeight w:val="1594" w:hRule="atLeast"/>
        </w:trPr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>OPIS INVALIDITETA: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>KLASIFIKACIJA: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provođenja klasifikacije: Split, 29.04.- 01.05.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ifikacijska komis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ja Paar Puhovski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eljko Čop             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55:00Z</dcterms:created>
  <dc:creator>mcop</dc:creator>
  <dc:description/>
  <cp:keywords/>
  <dc:language>en-US</dc:language>
  <cp:lastModifiedBy>Emil_</cp:lastModifiedBy>
  <cp:lastPrinted>2015-04-20T09:18:00Z</cp:lastPrinted>
  <dcterms:modified xsi:type="dcterms:W3CDTF">2022-03-02T06:45:00Z</dcterms:modified>
  <cp:revision>6</cp:revision>
  <dc:subject/>
  <dc:title>Ispunjava klasifikator:</dc:title>
</cp:coreProperties>
</file>