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spunjava klasifikato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59"/>
        <w:gridCol w:w="1800"/>
        <w:gridCol w:w="2930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KLUB/UDRUGA: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KONTAKT OSOBA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Z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89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PREZIME: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IME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DATUM ROĐENJA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MJESTO ROĐENJA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SPORTSKA GRANA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LNI TENIS</w:t>
            </w:r>
          </w:p>
        </w:tc>
      </w:tr>
      <w:tr>
        <w:trPr>
          <w:trHeight w:val="1594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OPIS INVALIDITETA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KLASIFIKACIJA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rovođenja klasifikacije: Sveti Martin na Muri, 07.05.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ifikacijska komis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a Paar Puhovski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eljko Čop       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5:00Z</dcterms:created>
  <dc:creator>mcop</dc:creator>
  <dc:description/>
  <cp:keywords/>
  <dc:language>en-US</dc:language>
  <cp:lastModifiedBy>Emil_</cp:lastModifiedBy>
  <cp:lastPrinted>2015-04-20T09:18:00Z</cp:lastPrinted>
  <dcterms:modified xsi:type="dcterms:W3CDTF">2021-03-23T09:44:00Z</dcterms:modified>
  <cp:revision>3</cp:revision>
  <dc:subject/>
  <dc:title>Ispunjava klasifikator:</dc:title>
</cp:coreProperties>
</file>