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132840</wp:posOffset>
                </wp:positionV>
                <wp:extent cx="5917565" cy="1113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3744"/>
                              <w:gridCol w:w="3129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87.65pt;mso-wrap-distance-left:0pt;mso-wrap-distance-right:9.05pt;mso-wrap-distance-top:0pt;mso-wrap-distance-bottom:0pt;margin-top:89.2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3744"/>
                        <w:gridCol w:w="3129"/>
                      </w:tblGrid>
                      <w:tr>
                        <w:trPr/>
                        <w:tc>
                          <w:tcPr>
                            <w:tcW w:w="244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JEŠT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5"/>
        <w:gridCol w:w="2445"/>
        <w:gridCol w:w="1620"/>
        <w:gridCol w:w="2012"/>
      </w:tblGrid>
      <w:tr>
        <w:trPr>
          <w:trHeight w:val="300" w:hRule="atLeast"/>
        </w:trPr>
        <w:tc>
          <w:tcPr>
            <w:tcW w:w="93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JAVA SMJEŠTAJA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.</w:t>
            </w:r>
          </w:p>
        </w:tc>
        <w:tc>
          <w:tcPr>
            <w:tcW w:w="25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OBU DJELI S        (IME I PREZIME)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  (m/ž)</w:t>
            </w:r>
          </w:p>
        </w:tc>
        <w:tc>
          <w:tcPr>
            <w:tcW w:w="20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 KOLICA (Da/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IJAVE POSLATI  NAJKASNIJE DO PETKA, 03.07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rijave: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Potpis i žig ovlaštene osobe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sz w:val="20"/>
        <w:szCs w:val="20"/>
      </w:rPr>
      <w:t>Split, 10. -12. 07. 2020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4:00Z</dcterms:created>
  <dc:creator>mcop</dc:creator>
  <dc:description/>
  <cp:keywords/>
  <dc:language>en-US</dc:language>
  <cp:lastModifiedBy>Windows User</cp:lastModifiedBy>
  <cp:lastPrinted>2009-02-09T10:47:00Z</cp:lastPrinted>
  <dcterms:modified xsi:type="dcterms:W3CDTF">2020-06-14T17:52:00Z</dcterms:modified>
  <cp:revision>15</cp:revision>
  <dc:subject/>
  <dc:title>UDRUGA</dc:title>
</cp:coreProperties>
</file>